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жение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Этапы разработки программы модельного семина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Разработка нормативной модели деятельности, которую предстоит осуществлять специалистам в сфере образования для введения ФГОС Н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Выбор наиболее актуальных практических задач педагогической 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 xml:space="preserve"> </w:t>
      </w:r>
      <w:r>
        <w:rPr/>
        <w:t>Определение исходного уровня подготовки обучаемых к выполнению практ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Анализ степени разработанности научных знаний и имеющегося опыта выполнения выявленных практических задач педагогической 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Определение требований к конечному результату подготовки обучаемых и постановка целей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 xml:space="preserve">Определение содержания обучения (когнитивный компонент компетенции и операциональный компонент компетенции) в соответствии с заданными требованиями  и целями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Структурирование содержания: группировка учебного материала по темам и установление последовательности их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 xml:space="preserve">Определение методов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856"/>
        <w:rPr/>
      </w:pPr>
      <w:r>
        <w:rPr/>
        <w:t>Определение времени обучения каждой темы в отдельности и общей продолжительност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содержания модельного семина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Отбор  содержания модельного семинара производится на основе нормативной модели деятельности специалиста и уровня исходной подготовки обучающихся.</w:t>
      </w:r>
    </w:p>
    <w:p>
      <w:pPr>
        <w:pStyle w:val="Normal"/>
        <w:spacing w:lineRule="auto" w:line="240"/>
        <w:rPr/>
      </w:pPr>
      <w:r>
        <w:rPr/>
        <w:t xml:space="preserve">Для определения полного перечня взаимосвязанных элементов, освоение которых позволит специалисту быть компетентным в вопросе разработки программы формирования </w:t>
      </w:r>
      <w:r>
        <w:rPr>
          <w:szCs w:val="28"/>
        </w:rPr>
        <w:t>универсальных учебных действий, используем следующую таблицу.</w:t>
      </w:r>
      <w:r>
        <w:rPr/>
        <w:t xml:space="preserve"> В этой таблице представлены как когнитивный компонент компетенции, так и операциональный компонен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Таблица 1.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0"/>
        <w:gridCol w:w="3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гнитивный компонен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етен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перациональный компонент компетен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работка программы формирования универсальных учебных действий у обучаю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иметь четкое представление о сущности понятия «образовательная программа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нать комплекс действующих нормативов, определяющих новые цели образования и новые результаты образ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нать функции, виды универсальных учебных действий и их характеристи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нать различные варианты </w:t>
            </w:r>
            <w:r>
              <w:rPr>
                <w:b/>
                <w:szCs w:val="28"/>
              </w:rPr>
              <w:t>стратегий</w:t>
            </w:r>
            <w:r>
              <w:rPr>
                <w:szCs w:val="28"/>
              </w:rPr>
              <w:t xml:space="preserve"> достижения метапредметного результата образ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знать способы и средства оценки, с помощью которых можно определить достигнуты метапредметные  результаты или н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анализировать ФГОС и сопряженные с ним нормативные и методические докумен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 проектировать метапредметный результат, который должен быть достигнут в результате воспитания и обучения на данном уровн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-  проектировать </w:t>
            </w:r>
            <w:r>
              <w:rPr>
                <w:b/>
                <w:szCs w:val="28"/>
              </w:rPr>
              <w:t>содержание</w:t>
            </w:r>
            <w:r>
              <w:rPr>
                <w:szCs w:val="28"/>
              </w:rPr>
              <w:t xml:space="preserve"> учебно-воспитательного процесса для достижения метапредметного результата образования в условиях конкретного О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проводить </w:t>
            </w:r>
            <w:r>
              <w:rPr>
                <w:color w:val="FF0000"/>
                <w:szCs w:val="28"/>
              </w:rPr>
              <w:t xml:space="preserve">экспертизу </w:t>
            </w:r>
            <w:r>
              <w:rPr>
                <w:szCs w:val="28"/>
              </w:rPr>
              <w:t>качества разработан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62"/>
        <w:gridCol w:w="37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гнитивный компон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ерациональный компонен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.Организация и проведение итоговой оценки планируемых результатов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Накопительная система оцен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.2.  Промежуточная и итоговая аттестация учащих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. Организация и проведение стартового и текущего оценивания планируемых результатов образов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Знать комплекс действующих нормативов, определяющих объект и содержание оцен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. Знать объект оценки и оценочные процедуры, направленные на оценку образовательных достижений уча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3. Иметь четкое представление  о «системе предметных знаний» и «системе предметных действий» как объекте оценивания предметного результата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. Иметь четкое представление об измерительном инструментарии для оценки планируемых результатов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Знать механизм проведения итоговой оценки планируемых результатов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6. Иметь представление о методе «портфолио» как об аутентичном индивидуальном оценивании образовательных достижений уча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Знать структуру портфолио, представленную в методических документах сопряженных с ФГОС НО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Знать методы педагогических измерений и педагогической диагности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9. Знать как составлять задания (КИМы) для оценки достижения школьниками планируемого результата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. Знать средства фиксации оценочной информации для стартового, текущего и  итогового оцен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1. Иметь представление о «методе сложения» при котором фиксируется достижение «опорного» уровня и его превыш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. Разрабатывать систему внутришкольной оценки планируемых результатов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. Проектировать объект оценки предметного результата образования «систему предметных знаний» и «систему предметных действий» для каждого класс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3. Подбирать и конструировать инструментарий для оценки планируемых результатов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Составлять тесты для проведения текущего оценивания предметного результата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. Оценивать уровень освоения учащимся учебного действия с изучаемым материал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Применять метод «портфолио» в созданной накопительной системе оценки образовательных достижений учащихс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7. Вести наблюдения за процессом освоения учащимися универсальными учебными действиями и систематизировать материалы наблюд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8. Оценивать отдельные составляющие «портфолио»  на основе самостоятельно разработанных критерие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9. Проводить </w:t>
            </w:r>
            <w:r>
              <w:rPr>
                <w:color w:val="FF0000"/>
                <w:szCs w:val="28"/>
              </w:rPr>
              <w:t xml:space="preserve">экспертизу </w:t>
            </w:r>
            <w:r>
              <w:rPr>
                <w:szCs w:val="28"/>
              </w:rPr>
              <w:t>разработанных КИМов для оценки планируемых результатов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. Использовать оценочную информацию для коррекции образовательного процесс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1. Планировать контроль и самоконтроль достижения планируемых результатов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2. Управлять качеством образования по результат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8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9:00Z</dcterms:created>
  <dc:creator>TereshenkoIE</dc:creator>
  <dc:description/>
  <cp:keywords/>
  <dc:language>en-US</dc:language>
  <cp:lastModifiedBy>semenovasv</cp:lastModifiedBy>
  <dcterms:modified xsi:type="dcterms:W3CDTF">2012-06-05T03:09:00Z</dcterms:modified>
  <cp:revision>2</cp:revision>
  <dc:subject/>
  <dc:title>Приложение 3</dc:title>
</cp:coreProperties>
</file>